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HIRDETMÉ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TATA VÁR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ELYI VÁLASZTÁSI IR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ezet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r. Kórósi Emőke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elyettes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  <w:tab/>
        <w:tab/>
        <w:t>dr. Lantai Éva 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ím: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atai Közös Önkormányzati Hivatal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890 Tata, Kossuth tér 1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lefon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4/588-6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>34/588-693 (</w:t>
      </w:r>
      <w:r>
        <w:rPr>
          <w:rFonts w:cs="Times New Roman" w:ascii="Times New Roman" w:hAnsi="Times New Roman"/>
          <w:color w:val="000000"/>
          <w:sz w:val="28"/>
          <w:szCs w:val="28"/>
        </w:rPr>
        <w:t>Választási információs szolgál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34/588-641 (Sárközy Klára - szavazatszámláló bizottságok)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/588-663 (Ősz Tibor - névjegyzéki kérelm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34/588-6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(Óvári-Fodor Bernadett - névjegyzéki kérelm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ax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4/587-0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-mail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jegyzoititkarsag@tata.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onlap:</w:t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ttps://tata.hu/5411/valasztas_nepszavazas_nepszamlal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2019. évi önkormányzati választások tatai honlapja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hyperlink r:id="rId2">
        <w:r>
          <w:rPr>
            <w:rFonts w:cs="Times New Roman" w:ascii="Times New Roman" w:hAnsi="Times New Roman"/>
            <w:color w:val="000000"/>
            <w:sz w:val="28"/>
            <w:szCs w:val="28"/>
          </w:rPr>
          <w:t>https://tata.hu/18782/2019_oktober_13_altalanos_helyi_es_nemzetisegi_onkormanyzati_valasztaso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3b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3bc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a.hu/18782/2019_oktober_13_altalanos_helyi_es_nemzetisegi_onkormanyzati_valasztaso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05</Words>
  <Characters>728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9:00Z</dcterms:created>
  <dc:creator>Lantai Éva dr.</dc:creator>
  <dc:description/>
  <dc:language>en-US</dc:language>
  <cp:lastModifiedBy>Lantai Éva dr.</cp:lastModifiedBy>
  <cp:lastPrinted>2019-09-02T13:10:00Z</cp:lastPrinted>
  <dcterms:modified xsi:type="dcterms:W3CDTF">2019-09-05T0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