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ilatkozat az adatkezelési tájékoztató megismerésé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………………………………………………………………...…………………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szül. hely/idő:………………………………………..……………......……………………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.:  …………………………………………………………….………………….….…….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domásul veszem az adatkezelésről szóló tájékoztatóban foglaltaka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ályázó aláírá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c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6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8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1</Words>
  <Characters>284</Characters>
  <CharactersWithSpaces>324</CharactersWithSpaces>
  <Paragraphs>1</Paragraphs>
  <Company>Tata Város Polgármesteri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1:00Z</dcterms:created>
  <dc:creator>takacs.zoltan</dc:creator>
  <dc:description/>
  <dc:language>en-US</dc:language>
  <cp:lastModifiedBy>takacs.zoltan</cp:lastModifiedBy>
  <dcterms:modified xsi:type="dcterms:W3CDTF">2023-04-03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