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. melléklet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ilatkozat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ilvános ülés tartásáról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ulírott ……………………………………………………………....…………..…. (szül. hely/idő:………………………………………..……………......……….……. an.:  ………………………………………………………………………..….…….) 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zzájárulok, hogy a benyújtott pályázatomat a véleményező bizottság, illetve a képviselő-testület nyilvános ülés keretében tárgyalja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lt: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pályázó aláírása)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6c0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66c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18c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6</Words>
  <Characters>318</Characters>
  <CharactersWithSpaces>363</CharactersWithSpaces>
  <Paragraphs>1</Paragraphs>
  <Company>Tata Város Polgármesteri Hivat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35:00Z</dcterms:created>
  <dc:creator>takacs.zoltan</dc:creator>
  <dc:description/>
  <dc:language>en-US</dc:language>
  <cp:lastModifiedBy>takacs.zoltan</cp:lastModifiedBy>
  <dcterms:modified xsi:type="dcterms:W3CDTF">2020-10-29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