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. melléklet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sszeférhetetlenségi nyilatkozat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ulírott ………………………………………………………………....………..…. (szül. hely/idő:………………………………………..……………......……………. an.:  ……………………………………………………………………………….….) 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yilatkozom, hogy a Polgári Törvénykönyvről szóló 2013. évi V. törvény (Ptk.) 3:22 §-a szerinti vezető tisztségviselővel szembeni követelményeknek megfelelek, velem szemben kizáró okok nem állnak fenn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yilatkozom, hogy Ptk. 3:115.§-a szerinti összeférhetetlenségi okok velem szemben nem állnak fenn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yilatkozom, hogy a Munka Törvénykönyvéről szóló 2012. évi I. törvény 211.§-a szerinti összeférhetetlenségi okok velem szemben nem állnak fenn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lt: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nyilatkozó aláírása)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c0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66c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18c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5</Words>
  <Characters>590</Characters>
  <CharactersWithSpaces>674</CharactersWithSpaces>
  <Paragraphs>1</Paragraphs>
  <Company>Tata Város Polgármesteri Hivat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41:00Z</dcterms:created>
  <dc:creator>takacs.zoltan</dc:creator>
  <dc:description/>
  <dc:language>en-US</dc:language>
  <cp:lastModifiedBy>takacs.zoltan</cp:lastModifiedBy>
  <dcterms:modified xsi:type="dcterms:W3CDTF">2020-11-02T15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