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zétételi nyilatkoza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………………………………………………………………...………..…. (szül. hely/idő:………………………………………..……………......……………. an.:  …………………………………………………………….…………….…….)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yilatkozom, hogy sikeres pályázat esetén a köztulajdonban álló gazdasági társaságok takarékosabb működéséről szóló 2009. évi CXXII. törvény 2.§ (1) bekezdése szerinti adataim közzétételét tudomásul veszem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t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yilatkozó aláírása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c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6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8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70</Characters>
  <CharactersWithSpaces>422</CharactersWithSpaces>
  <Paragraphs>1</Paragraphs>
  <Company>Tata Város Polgármesteri Hivat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4:00Z</dcterms:created>
  <dc:creator>takacs.zoltan</dc:creator>
  <dc:description/>
  <dc:language>en-US</dc:language>
  <cp:lastModifiedBy>Korencsi Melinda</cp:lastModifiedBy>
  <dcterms:modified xsi:type="dcterms:W3CDTF">2023-04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