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vont jelentés a 2012. évi XLI. tv. 5. § (5) bekezdésében foglalt közzétételi kötelezettség teljesítéséhe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. év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098"/>
        <w:gridCol w:w="3990"/>
        <w:gridCol w:w="8"/>
      </w:tblGrid>
      <w:tr>
        <w:trPr>
          <w:trHeight w:val="399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hu-HU"/>
              </w:rPr>
              <w:t>I. Közszolgáltatási szerződésre vonatkozó adatok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4" w:hanging="354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1. Közszolgáltatási szerződés tárgya: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Tata Város közigazgatási területén autóbusszal végzett helyi menetrend szerinti személyszállítási feladat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4" w:hanging="354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2. Közszolgáltatási szerződésben szolgáltató: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VOLÁNBUSZ Zr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(az Középnyugat-magyarországi Közlekedési Központ Zrt. jogutódja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4" w:hanging="354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3. Közszolgáltatási szerződés érvényessége: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2026. december 31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2" w:hanging="212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4. A Közszolgáltatási szerződés megkötése a CVD irányelv</w:t>
            </w:r>
            <w:r>
              <w:rPr>
                <w:rStyle w:val="FootnoteAnchor"/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footnoteReference w:id="2"/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 xml:space="preserve"> elvárásai szerint történt? (igen/nem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hu-HU"/>
              </w:rPr>
              <w:t>II. 2022. évre vonatkozó adatok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2" w:hanging="212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1. Tarifa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a közszolgáltatási szerződés 3. sz. melléklete tartalmazza a tarifát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2" w:hanging="212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2. Tarifaemelés mértéke 2022-ben (%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3,6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2" w:hanging="212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3. Ellátott vonalak száma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1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2" w:hanging="212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4. Éves indított járatszám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55.75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2" w:hanging="212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5. Éves menetrend szerinti kilométer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387.1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2" w:hanging="212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 xml:space="preserve">6. Szolgáltatást végző járművek darabszáma(dedikált helyi járművek, </w:t>
            </w:r>
            <w:bookmarkStart w:id="0" w:name="_GoBack"/>
            <w:bookmarkEnd w:id="0"/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tartalékkal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2" w:hanging="212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7.Szolgáltatást végző járműállomány átlagéletkora (tartalékkal) (év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11,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2" w:hanging="212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8. Naponta szükséges járművek száma (maximum fordaszám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1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hu-HU"/>
              </w:rPr>
              <w:t>III. 2022. évre vonatkozó számviteli adatok (ezer Ft)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2" w:hanging="212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1. Tárgyévi menetdíjbevétel (jegy-, és bérletbevétel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48.64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2" w:hanging="212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2. Helyi közlekedés 2022. évi normatív támogatása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2" w:hanging="212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3. Tárgyévi önkormányzati ellentételezési igény (bevétellel nem fedezett indokolt költség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91.68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2" w:hanging="212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4. Tárgyévi összes szociálpolitikai menetdíj-támogatás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hu-HU"/>
              </w:rPr>
              <w:t>85.65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b/>
          <w:b/>
          <w:sz w:val="32"/>
          <w:szCs w:val="3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iszta közúti járművek beszerzésének az alacsony kibocsátású mobilitás támogatása érdekében történő előmozdításáról szóló 397/2022. (X. 20.) Korm. rendelet előírásai szerint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10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bb6a3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b6a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bb6a3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F2E2D0-FE77-4007-B25C-172D4B3959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252</Characters>
  <CharactersWithSpaces>1431</CharactersWithSpaces>
  <Paragraphs>2</Paragraphs>
  <Company>KTI Közlekedéstudományi Intézet Nonprofit Kf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17:00Z</dcterms:created>
  <dc:creator>Palombi Anita</dc:creator>
  <dc:description/>
  <dc:language>en-US</dc:language>
  <cp:lastModifiedBy>tene.gaborne</cp:lastModifiedBy>
  <dcterms:modified xsi:type="dcterms:W3CDTF">2023-07-26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