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vont jelentés a 2012. évi XLI. tv. 5. § (5) bekezdésében foglalt közzétételi kötelezettség teljesít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. év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8"/>
        <w:gridCol w:w="3990"/>
        <w:gridCol w:w="8"/>
      </w:tblGrid>
      <w:tr>
        <w:trPr>
          <w:trHeight w:val="399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hu-HU"/>
              </w:rPr>
              <w:t>I. Közszolgáltatási szerződésre vonatkozó adatok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4" w:hanging="354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1. Közszolgáltatási szerződés tárgya: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Tata Város közigazgatási területén autóbusszal végzett helyi menetrend szerinti személyszállítási felada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4" w:hanging="354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2. Közszolgáltatási szerződésben szolgáltató: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VOLÁNBUSZ Zrt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4" w:hanging="354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3. Közszolgáltatási szerződés érvényessége: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2026. december 31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4. A Közszolgáltatási szerződés megkötése a CVD irányelv</w:t>
            </w:r>
            <w:r>
              <w:rPr>
                <w:rStyle w:val="FootnoteAnchor"/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footnoteReference w:id="2"/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 xml:space="preserve"> elvárásai szerint történt? (igen/nem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hu-HU"/>
              </w:rPr>
              <w:t>II. 2023. évre vonatkozó adatok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1. Tarifa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a közszolgáltatási szerződés 3. sz. melléklete tartalmazza a tarifá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2. Tarifaemelés mértéke 2023-ben (%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A menetjegyek ára 25%-kal, a bérletek ára infláció követő módon</w:t>
            </w:r>
            <w:bookmarkStart w:id="0" w:name="_GoBack"/>
            <w:bookmarkEnd w:id="0"/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3. Ellátott vonalak száma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4. Éves indított járatszám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44.05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5. Éves menetrend szerinti kilométer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374.7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6. Szolgáltatást végző járművek darabszáma (dedikált helyi járművek, tartalékkal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7. Szolgáltatást végző járműállomány átlagéletkora (tartalékkal) (év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12,0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8. Naponta szükséges járművek száma (maximum fordaszám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hu-HU"/>
              </w:rPr>
              <w:t>III. 2023. évre vonatkozó számviteli adatok (ezer Ft)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1. Tárgyévi menetdíjbevétel (jegy-, és bérletbevétel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31.74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2. Helyi közlekedés 2023. évi normatív támogatása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3. Tárgyévi önkormányzati ellentételezési igény (bevétellel nem fedezett indokolt költség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120.68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4. Tárgyévi összes szociálpolitikai menetdíj-támogatás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86.17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iszta közúti járművek beszerzésének az alacsony kibocsátású mobilitás támogatása érdekében történő előmozdításáról szóló 397/2022. (X. 20.) Korm. rendelet előírásai szerin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b6a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6a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bb6a3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8CE87-453E-40A1-9464-11E32820B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1</Words>
  <Characters>1249</Characters>
  <CharactersWithSpaces>1428</CharactersWithSpaces>
  <Paragraphs>2</Paragraphs>
  <Company>KTI Közlekedéstudományi Intézet Nonprofit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2:00Z</dcterms:created>
  <dc:creator>Palombi Anita</dc:creator>
  <dc:description/>
  <dc:language>en-US</dc:language>
  <cp:lastModifiedBy>Nagy Richárd</cp:lastModifiedBy>
  <dcterms:modified xsi:type="dcterms:W3CDTF">2024-06-12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