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5889902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Pályázati felhívás Tata, Ipari parkban lévő </w:t>
      </w:r>
      <w:r>
        <w:rPr>
          <w:rFonts w:cs="Times New Roman" w:ascii="Times New Roman" w:hAnsi="Times New Roman"/>
          <w:b/>
          <w:sz w:val="32"/>
          <w:szCs w:val="32"/>
        </w:rPr>
        <w:t>456/29 hrsz.-ú ingatlan értékesítés útján történő hasznosí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360" w:before="0" w:after="0"/>
        <w:jc w:val="both"/>
        <w:rPr/>
      </w:pPr>
      <w:hyperlink r:id="rId2">
        <w:r>
          <w:rPr>
            <w:rFonts w:cs="Times New Roman" w:ascii="Times New Roman" w:hAnsi="Times New Roman"/>
            <w:b/>
            <w:bCs/>
            <w:sz w:val="30"/>
            <w:szCs w:val="30"/>
          </w:rPr>
        </w:r>
      </w:hyperlink>
      <w:bookmarkStart w:id="1" w:name="_Hlk158899021"/>
      <w:bookmarkStart w:id="2" w:name="_Hlk158899021"/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ta Város Önkormányzata pályázatot hirdet a tulajdonában álló</w:t>
      </w:r>
      <w:r>
        <w:rPr>
          <w:rStyle w:val="InternetLink"/>
          <w:rFonts w:cs="Times New Roman" w:ascii="Times New Roman" w:hAnsi="Times New Roman"/>
          <w:smallCaps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az Ipari parkban található 456/29 hrsz.-ú </w:t>
      </w:r>
      <w:r>
        <w:rPr/>
        <w:t>1 ha 1335 m² nagyságú, kivett beépítetlen terület megnevezésű</w:t>
      </w:r>
      <w:r>
        <w:rPr>
          <w:rFonts w:cs="Times New Roman" w:ascii="Times New Roman" w:hAnsi="Times New Roman"/>
        </w:rPr>
        <w:t xml:space="preserve"> ingatlan értékesítés útján történő hasznosításár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ételár minimális mértéke: </w:t>
      </w:r>
      <w:r>
        <w:rPr/>
        <w:t>70.000.000.-Ft + ÁF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ályázó csak az ingatlan egészére tud pályázni. Ingatlanból területrész(ek)  megvételére nem nyújtható be érvényes pályázato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Általános pályázati feltételek, pályázati dokumentáció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ályázni csak írásban, magyar nyelven lehe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i dokumentáció megvásárlása az érvényes jelentkezés feltétel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dokumentáció megvásárlásának feltételei: A részvételi jelentkezéshez dokumentáció került összeállításra, amely 2024. </w:t>
      </w:r>
      <w:r>
        <w:rPr>
          <w:rFonts w:cs="Times New Roman" w:ascii="Times New Roman" w:hAnsi="Times New Roman"/>
          <w:color w:val="000000"/>
          <w:kern w:val="2"/>
        </w:rPr>
        <w:t>szeptember 2.</w:t>
      </w:r>
      <w:r>
        <w:rPr>
          <w:rFonts w:cs="Times New Roman" w:ascii="Times New Roman" w:hAnsi="Times New Roman"/>
          <w:color w:val="000000"/>
        </w:rPr>
        <w:t xml:space="preserve"> napjától ügyfélfogadási időben vagy azon kívül előzetes bejelentkezés alapján vásárolható meg. A dokumentáció anyagának díja 5.000.- Ft + ÁFA, mely összeget a hivatal részéről rendelkezésre bocsátott postai csekken vagy átutalás útján az önkormányzat </w:t>
      </w:r>
      <w:r>
        <w:rPr>
          <w:rFonts w:cs="Times New Roman" w:ascii="Times New Roman" w:hAnsi="Times New Roman"/>
          <w:color w:val="000000"/>
          <w:kern w:val="2"/>
        </w:rPr>
        <w:t>MBH Banknál</w:t>
      </w:r>
      <w:r>
        <w:rPr>
          <w:rFonts w:cs="Times New Roman" w:ascii="Times New Roman" w:hAnsi="Times New Roman"/>
          <w:color w:val="000000"/>
        </w:rPr>
        <w:t xml:space="preserve"> vezetett 50440016-10016147 számú számlájára kell megfizetni (átutalás esetén az átutalási bizonylatot pályázó köteles a pályázati dokumentáció kiváltásakor bemutatni). A dokumentáció átvételének helye Tatai Közös Önkormányzati Hivatal 2890 Tata, Kossuth tér 1., Városépítészeti és vagyongazdálkodási Iroda (II. emelet 203. szoba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ovábbi információ dr. Bakos Zsolt városépítészeti és vagyongazdálkodási irodavezetőtől kérhető a 34/588-659-es telefonszámon vagy a </w:t>
      </w:r>
      <w:hyperlink r:id="rId3">
        <w:r>
          <w:rPr>
            <w:rStyle w:val="InternetLink"/>
            <w:rFonts w:cs="Times New Roman" w:ascii="Times New Roman" w:hAnsi="Times New Roman"/>
          </w:rPr>
          <w:t>vagyongazd@tata.h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e-mail cí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.hu/19681/palyazati_felhivas_furdo_utcai_ingatlan" TargetMode="External"/><Relationship Id="rId3" Type="http://schemas.openxmlformats.org/officeDocument/2006/relationships/hyperlink" Target="mailto:vagyongazd@tat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3:00Z</dcterms:created>
  <dc:creator>Bakos Zsolt</dc:creator>
  <dc:description/>
  <cp:keywords/>
  <dc:language>en-US</dc:language>
  <cp:lastModifiedBy>Bakos Zsolt</cp:lastModifiedBy>
  <cp:lastPrinted>1995-11-21T17:41:00Z</cp:lastPrinted>
  <dcterms:modified xsi:type="dcterms:W3CDTF">2024-08-29T16:33:00Z</dcterms:modified>
  <cp:revision>2</cp:revision>
  <dc:subject/>
  <dc:title/>
</cp:coreProperties>
</file>