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 xml:space="preserve">Pályázati felhívás 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alatonszepezdi 1400 hrsz.-ú ingatlan bérbeadás útján történő hasznosí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hyperlink r:id="rId3">
        <w:r>
          <w:rPr>
            <w:rFonts w:cs="Times New Roman" w:ascii="Times New Roman" w:hAnsi="Times New Roman"/>
            <w:b/>
            <w:bCs/>
            <w:sz w:val="22"/>
            <w:szCs w:val="22"/>
          </w:rPr>
        </w:r>
      </w:hyperlink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ata Város Önkormányzata pályázatot hirdet a tulajdonában álló, a </w:t>
      </w:r>
      <w:r>
        <w:rPr>
          <w:rFonts w:cs="Times New Roman" w:ascii="Times New Roman" w:hAnsi="Times New Roman"/>
          <w:sz w:val="22"/>
          <w:szCs w:val="22"/>
        </w:rPr>
        <w:t xml:space="preserve">balatonszepezdi 1400 hrsz.-ú ingatlan bérbeadás útján történő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asznosítására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bérleti díj minimális mértéke  2.200.000,- Ft + ÁFA/év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Általános pályázati feltételek, pályázati dokumentáció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ályázni csak írásban, magyar nyelven lehet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pályázati dokumentáció megvásárlása az érvényes jelentkezés feltétele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A dokumentáció megvásárlásának feltételei: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részvételi jelentkezéshez dokumentáció került összeállításra, amel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23. április 6. napjátó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ügyfélfogadási időben vagy azon kívül előzetes bejelentkezés alapján vásárolható meg. A dokumentáció anyagának díja 5.000.- Ft + ÁFA, mely összeget a hivatal részéről rendelkezésre bocsátott postai csekken vagy átutalás útján az önkormányzat Takarékbank Zrt.-nél vezetett 50440016-10016147. számú számlájára kell megfizetni (átutalás esetén az átutalási bizonylatot pályázó köteles a pályázati dokumentáció kiváltásakor bemutatni)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kumentáció átvételének hely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atai Közös Önkormányzati Hivatal 2890 Tata, Kossuth tér 1., Városépítészeti és vagyongazdálkodási Iroda (II. emelet 206. szoba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ovábbi információ Kneiszel Nikoletta vagyongazdálkodási ügyintézőtől kérhető a 34/588-691-es telefonszámon vagy a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vagyongazd@tata.hu</w:t>
        </w:r>
      </w:hyperlink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-mail címen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6125210" cy="459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.hu/19681/palyazati_felhivas_furdo_utcai_ingatlan" TargetMode="External"/><Relationship Id="rId3" Type="http://schemas.openxmlformats.org/officeDocument/2006/relationships/hyperlink" Target="http://tata.hu/19681/palyazati_felhivas_furdo_utcai_ingatlan" TargetMode="External"/><Relationship Id="rId4" Type="http://schemas.openxmlformats.org/officeDocument/2006/relationships/hyperlink" Target="mailto:vagyongazd@tata.h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6:00Z</dcterms:created>
  <dc:creator>Kneiszel Nikoletta</dc:creator>
  <dc:description/>
  <dc:language>en-US</dc:language>
  <cp:lastModifiedBy/>
  <cp:lastPrinted>2023-04-03T10:21:00Z</cp:lastPrinted>
  <dcterms:modified xsi:type="dcterms:W3CDTF">2023-04-12T13:47:31Z</dcterms:modified>
  <cp:revision>15</cp:revision>
  <dc:subject/>
  <dc:title/>
</cp:coreProperties>
</file>