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sz w:val="22"/>
        </w:rPr>
        <w:t>Tata Város Önkormányzat</w:t>
      </w:r>
      <w:r>
        <w:rPr>
          <w:color w:val="FF00FF"/>
          <w:sz w:val="22"/>
        </w:rPr>
        <w:t xml:space="preserve"> </w:t>
      </w:r>
      <w:r>
        <w:rPr>
          <w:sz w:val="22"/>
        </w:rPr>
        <w:t>Képviselő-testületének</w:t>
      </w:r>
    </w:p>
    <w:p>
      <w:pPr>
        <w:pStyle w:val="Heading1"/>
        <w:jc w:val="center"/>
        <w:rPr/>
      </w:pPr>
      <w:r>
        <w:rPr>
          <w:sz w:val="22"/>
        </w:rPr>
        <w:t xml:space="preserve">21/2015.(X.2.) </w:t>
      </w:r>
      <w:r>
        <w:rPr>
          <w:bCs w:val="false"/>
          <w:sz w:val="22"/>
        </w:rPr>
        <w:t>önkormányzati rendelete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Tata Város Önkormányzatának 2015. évi költségvetéséről </w:t>
      </w:r>
    </w:p>
    <w:p>
      <w:pPr>
        <w:pStyle w:val="TextBody"/>
        <w:rPr/>
      </w:pPr>
      <w:r>
        <w:rPr>
          <w:sz w:val="22"/>
        </w:rPr>
        <w:t>szóló 1/2015.(I.30.) önkormányzati rendelet módosí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ata Város Önkormányzat Képviselő-testülete az Alaptörvény 32. cikk (2) bekezdésében meghatározott eredeti jogalkotói hatáskörében, az Alaptörvény 32. cikk (1) bekezdés f) pontjában, Magyarország helyi önkormányzatairól szóló 2011. évi CLXXXIX. törvény  111. § (3) bekezdésben, a helyi önkormányzatok és szerveik, a köztársasági megbízottak, valamint egyes centrális alárendeltségű szervek feladat – és hatásköreiről szóló 1991. évi XX. törvény 138. § (1) bekezdés d) pontjában meghatározott feladatkörében eljárva, Magyarország helyi önkormányzatairól szóló 2011. évi CLXXXIX. törvény 120. § (1) bekezdés a) pontjában eljáró Pénzügyi és Városfejlesztési Bizottság véleményének kikérésével a következőket rendeli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sz w:val="22"/>
          <w:szCs w:val="22"/>
        </w:rPr>
        <w:t>1. § Tata Város Önkormányzatának 2015. évi költségvetéséről szóló 1/2015. (I. 30.) önkormányzati rendelet (a továbbiakban: Rendelet) 2. §-a helyébe a következő rendelkezés lé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2. § (1) A Képviselő-testület az önkormányzat 2015</w:t>
      </w:r>
      <w:r>
        <w:rPr/>
        <w:t>. évi költségvetésének</w:t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7"/>
        <w:gridCol w:w="1123"/>
        <w:gridCol w:w="935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öltségvetési bevételét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5 532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-tal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a) Önkormányza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 900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b) Tatai Közös Önkormányzati Hivata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) Intézmények Gazdasági Hivatal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7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) Kuny Domokos Múzeu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inanszírozási bevételét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0 878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tabs>
                <w:tab w:val="clear" w:pos="709"/>
                <w:tab w:val="right" w:pos="8415" w:leader="none"/>
              </w:tabs>
              <w:rPr/>
            </w:pPr>
            <w:r>
              <w:rPr>
                <w:bCs/>
                <w:sz w:val="22"/>
                <w:szCs w:val="22"/>
              </w:rPr>
              <w:t>Összes bevételét (</w:t>
            </w:r>
            <w:r>
              <w:rPr>
                <w:sz w:val="22"/>
                <w:szCs w:val="22"/>
              </w:rPr>
              <w:t xml:space="preserve">költségvetési bevétel +finanszírozási bevétel) </w:t>
              <w:tab/>
              <w:t xml:space="preserve"> 10.158.387 E Ft 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ind w:left="-17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 336 410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tabs>
          <w:tab w:val="clear" w:pos="709"/>
          <w:tab w:val="right" w:pos="84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állapítja meg a rendelet az 1., 2., 3. mellékletei szerinti bontásban</w:t>
      </w:r>
    </w:p>
    <w:p>
      <w:pPr>
        <w:pStyle w:val="Normal"/>
        <w:tabs>
          <w:tab w:val="clear" w:pos="709"/>
          <w:tab w:val="right" w:pos="8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1122"/>
        <w:gridCol w:w="935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Összes bevételből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) Működési bevétel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9"/>
                <w:tab w:val="right" w:pos="9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 295 880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b) Felhalmozási célú bevétel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 5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állapítja meg a rendelet 1., 2. és 3. mellékletei szeri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1122"/>
        <w:gridCol w:w="93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Összes bevételből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) Kötelez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7 148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b) Nem kötelez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c) Államigazgatási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3 14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eladathoz kapcsolódó bevételét a rendelet 5., 6., és 7. mellékletei szerint állapítj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2) A Képviselő-testület az önkormányzat 2015. évi költségvetésének</w:t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1309"/>
        <w:gridCol w:w="935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Összes kiadását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6 410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-tal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a) Önkormányza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6 662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b) Tatai Közös Önkormányzati Hivata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4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) Intézmények Gazdasági Hivatal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60 307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d) Kuny Domokos Múzeum                                                   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1122"/>
        <w:gridCol w:w="93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Összes kiadásból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) Működési célú kiadások összeg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 880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b) Felhalmozási célú kiadások összeg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 5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állapítja meg a rendelet 1., 2. és 4. mellékletei szerinti bontás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1309"/>
        <w:gridCol w:w="935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Összes kiadásból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) Költségvetési kiadá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 472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b) Finanszírozási kiadá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 93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tabs>
          <w:tab w:val="clear" w:pos="709"/>
          <w:tab w:val="right" w:pos="523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állapítja meg a rendelet 1., 2. és 4. mellékletei szerinti bontásban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  <w:t>A rendelet megalkotásának napja: 2015. szeptember 30.</w:t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1122"/>
        <w:gridCol w:w="93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Összes kiadásból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) Kötelez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 859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b) Nem kötelez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998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c) Államigazgatási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6 5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eladatot a rendelet 5., 6., és 7. mellékletei szerinti bontásban állapítja meg.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>
          <w:sz w:val="22"/>
          <w:szCs w:val="22"/>
        </w:rPr>
        <w:t>(3) A Képviselő-testület az önkormányzat 2015. évi költségvetésének kiadási főösszegén belül: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85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zemélyi juttatás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 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unkaadókat terhelő járulékok és szociális hozzájárulási ad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ologi kiadás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 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ellátottak pénzbeli juttatás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egyéb működési kiadás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8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874" w:hanging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) visszatérítendő támogatások és kölcsönö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874" w:hanging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) egyéb működési támogatások (vissza nem térítendő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 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874" w:hanging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) működési 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87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) általános 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87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b) működési 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87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) működési cél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) elvonások és befizetése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beruházási kiadás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 4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felújítási kiadás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egyéb felhalmozási kiadás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732"/>
              <w:rPr/>
            </w:pPr>
            <w:r>
              <w:rPr>
                <w:sz w:val="22"/>
                <w:szCs w:val="22"/>
              </w:rPr>
              <w:t>ha) visszatérítendő támogatások és kölcsönö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272" w:hanging="540"/>
              <w:rPr/>
            </w:pPr>
            <w:r>
              <w:rPr>
                <w:sz w:val="22"/>
                <w:szCs w:val="22"/>
              </w:rPr>
              <w:t>hb) egyéb felhalmozási célú támogatás (vissza nem térítendő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732"/>
              <w:rPr/>
            </w:pPr>
            <w:r>
              <w:rPr>
                <w:sz w:val="22"/>
                <w:szCs w:val="22"/>
              </w:rPr>
              <w:t>hc) felhalmozási 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732"/>
              <w:rPr/>
            </w:pPr>
            <w:r>
              <w:rPr>
                <w:sz w:val="22"/>
                <w:szCs w:val="22"/>
              </w:rPr>
              <w:t>hca) felhalmozási 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732"/>
              <w:rPr/>
            </w:pPr>
            <w:r>
              <w:rPr>
                <w:sz w:val="22"/>
                <w:szCs w:val="22"/>
              </w:rPr>
              <w:t>hcb) zárolt 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hiteltörlesztés- és kölcsöntörlesz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a) állami támogatás megelőlegezési h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b) hitel-és kölcsöntörlesztés megkötött szerződés alapjá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c) fejlesztési célú hitel kivál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 likvidhitel törlesz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/>
            </w:pPr>
            <w:r>
              <w:rPr>
                <w:sz w:val="22"/>
                <w:szCs w:val="22"/>
              </w:rPr>
              <w:t>k) betétlekötés céljából átvezetés fizetési számlár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192" w:hanging="0"/>
              <w:rPr/>
            </w:pPr>
            <w:r>
              <w:rPr>
                <w:sz w:val="22"/>
                <w:szCs w:val="22"/>
              </w:rPr>
              <w:t>l) irányító szervi támogatás folyós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 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</w:tbl>
    <w:p>
      <w:pPr>
        <w:pStyle w:val="Normal"/>
        <w:tabs>
          <w:tab w:val="clear" w:pos="709"/>
          <w:tab w:val="right" w:pos="5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602" w:leader="none"/>
        </w:tabs>
        <w:ind w:left="187" w:hanging="0"/>
        <w:rPr>
          <w:sz w:val="22"/>
          <w:szCs w:val="22"/>
        </w:rPr>
      </w:pPr>
      <w:r>
        <w:rPr>
          <w:sz w:val="22"/>
          <w:szCs w:val="22"/>
        </w:rPr>
        <w:t>hagyja  jóvá a rendelet 1., 2., 3. és 4. melléklete szerinti bontásban.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ind w:left="426" w:hanging="426"/>
        <w:rPr>
          <w:szCs w:val="22"/>
        </w:rPr>
      </w:pPr>
      <w:r>
        <w:rPr>
          <w:szCs w:val="22"/>
        </w:rPr>
        <w:t>2. § A Rendelet 1-17. melléklet helyébe jelen rendelet 1-17. melléklet, 19. melléklet helyébe jelen rendelet 18. melléklete lép.</w:t>
      </w:r>
    </w:p>
    <w:p>
      <w:pPr>
        <w:pStyle w:val="Normal"/>
        <w:tabs>
          <w:tab w:val="clear" w:pos="709"/>
          <w:tab w:val="right" w:pos="52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236" w:leader="none"/>
        </w:tabs>
        <w:jc w:val="both"/>
        <w:rPr/>
      </w:pPr>
      <w:r>
        <w:rPr>
          <w:sz w:val="22"/>
          <w:szCs w:val="22"/>
        </w:rPr>
        <w:t xml:space="preserve">3. § Ez a rendelet 2015. október 5-én lép hatályba. 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ichl József</w:t>
        <w:tab/>
        <w:t>dr. Kórósi Emőke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1. – 2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ta Város Önkormányzatának 2015. évi költségvetéséről szóló 1/2015.(I.30.) önkormányzati rendelet módosítását tartalmazza.</w:t>
      </w:r>
    </w:p>
    <w:p>
      <w:pPr>
        <w:pStyle w:val="Normal"/>
        <w:widowControl w:val="false"/>
        <w:jc w:val="both"/>
        <w:rPr>
          <w:rFonts w:eastAsia="Lucida Sans Unicode"/>
          <w:bCs/>
          <w:sz w:val="16"/>
          <w:szCs w:val="16"/>
          <w:lang w:eastAsia="zxx"/>
        </w:rPr>
      </w:pPr>
      <w:r>
        <w:rPr>
          <w:rFonts w:eastAsia="Lucida Sans Unicode"/>
          <w:bCs/>
          <w:sz w:val="16"/>
          <w:szCs w:val="16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Cs/>
          <w:sz w:val="22"/>
          <w:szCs w:val="22"/>
          <w:lang w:eastAsia="zxx"/>
        </w:rPr>
        <w:t>A 3. §-hoz</w:t>
      </w:r>
    </w:p>
    <w:p>
      <w:pPr>
        <w:pStyle w:val="Normal"/>
        <w:rPr>
          <w:rFonts w:eastAsia="Lucida Sans Unicode"/>
          <w:b/>
          <w:b/>
          <w:bCs/>
          <w:sz w:val="16"/>
          <w:szCs w:val="16"/>
          <w:lang w:eastAsia="zxx"/>
        </w:rPr>
      </w:pPr>
      <w:r>
        <w:rPr>
          <w:rFonts w:eastAsia="Lucida Sans Unicode"/>
          <w:b/>
          <w:bCs/>
          <w:sz w:val="16"/>
          <w:szCs w:val="16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lyba léptető rendelkezést tartalmaz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602" w:leader="none"/>
      </w:tabs>
      <w:ind w:left="374" w:hanging="374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6:00Z</dcterms:created>
  <dc:creator>moni</dc:creator>
  <dc:description/>
  <cp:keywords/>
  <dc:language>en-US</dc:language>
  <cp:lastModifiedBy>Pénzügy Titkárság</cp:lastModifiedBy>
  <cp:lastPrinted>2015-09-15T11:04:00Z</cp:lastPrinted>
  <dcterms:modified xsi:type="dcterms:W3CDTF">2015-10-01T05:58:00Z</dcterms:modified>
  <cp:revision>31</cp:revision>
  <dc:subject/>
  <dc:title>Tata Város Önkormányzati Képviselő-testületének</dc:title>
</cp:coreProperties>
</file>