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ta Város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9/2014. (XII.18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háztartási szennyvíz begyűjtéséről szóló 29/2013. (X.31.) önkormányzati rendelet módosításáró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ta Város Önkormányzat Képviselő-testülete a vízgazdálkodásról szóló 1995. évi LVII. törvény 45. § (6) bekezdésben kapott felhatalmazás alapján, a vízgazdálkodásról szóló 1995. évi LVII. törvény 44/C. § (1) bekezdésben meghatározott feladatkörében eljárva a következőket rendeli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1. §</w:t>
      </w:r>
      <w:r>
        <w:rPr>
          <w:rFonts w:eastAsia="Times New Roman" w:cs="Times New Roman ; color: black;;Times New Roman" w:ascii="Times New Roman ; color: black;;Times New Roman" w:hAnsi="Times New Roman ; color: black;;Times New Roman"/>
          <w:color w:val="000000"/>
          <w:sz w:val="24"/>
          <w:szCs w:val="24"/>
          <w:lang w:eastAsia="hu-HU"/>
        </w:rPr>
        <w:t xml:space="preserve"> A háztartási szennyvíz begyűjtéséről szóló 29/2013. (X.31.) önkormányzati rendelet 7. § (3) bekezdés helyébe a következő rendelkezés lé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3) A (2) bekezdésben meghatározott díj 2015. november 30-ig alkalmazhat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apdíj: O F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 §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z a rendelet kihirdetését követő napon lép hatályb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ichl József                                                           dr. Kórósi Emők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olgármester                                                                     jegyz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hu-H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8740</wp:posOffset>
                </wp:positionV>
                <wp:extent cx="580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elet megalkotásának napja: 2014. december 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ata Város Önkormányzat Képviselő-testületén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9/2014.(XII.18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háztartási szennyvíz begyűjtéséről szóló 29/2013. (X.31.) önkormányzati rendelet módosításáró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3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NDOKOL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1.§-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eletben rögzített mértékű közszolgáltatási díj alkalmazhatóságának időszakát, illetve az alapdíj mértékét határozza me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2.§-ho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elet hatályba lépéséről rendelkezi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">
    <w:altName w:val=" color: black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0:00Z</dcterms:created>
  <dc:creator>kissramona</dc:creator>
  <dc:description/>
  <cp:keywords/>
  <dc:language>en-US</dc:language>
  <cp:lastModifiedBy>kissramona</cp:lastModifiedBy>
  <dcterms:modified xsi:type="dcterms:W3CDTF">2014-12-18T08:03:00Z</dcterms:modified>
  <cp:revision>1</cp:revision>
  <dc:subject/>
  <dc:title/>
</cp:coreProperties>
</file>