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ATAI MECÉNÁS KÖZALAPÍTVÁ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APÍTÓ OKIR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ódosításokkal egységes szerkezetbe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lulírott alapító, az 1993. április 21-én kelt, Pk.60.159/1993/12. számú végzéssel 414. sorszám alatt bejegyzett, kiemelkedően közhasznú jogállású Tatai Mecénás Közalapítvány alapító okiratát az összes módosítással egységes szerkezetbe foglalja az alábbiak szerin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a Város Önkormányzata a város szellemi, művészeti, irodalmi életének színvonalasabb működtetése érdekében kulturális közalapítványt hoz létre, a Polgári Törvénykönyv 74/A-F§-aival összhangban, az alábbiak szerin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 Város Önkormányza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nyitott, ahhoz bármely bel-, és külföldi természetes, és jogi személy csatlakozhat, ha céljaival egyetért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APÍTVÁNY ELNEVEZÉS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i Mecénás Közalapítvá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SZÉKHELY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0 Tata, Kossuth tér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CÉLJ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árosunkban születő, valamint városunkkal kapcsolatos művészeti, irodalmi, természet- és társadalomtudományi értékek, teljesítmények, események támogatása, a művészeti közélet működésének segítése valamennyi művészeti területen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űvészeti és szépirodalmi, tudományos, helytörténeti kiadványok kiadásának támogatás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a Város nemzetközi művészeti kapcsolatainak fejlesztés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kulturális kisközösségek működésének támogatá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űalkotások létrehozásának, bemutatásának segíté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űvészeti alkotócsoportok törekvéseinek támogatása, művésztalálkozók, szakmai programok szervezés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hetséges tatai fiatalok számára ösztöndíj biztosítása,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rendezvények támogatá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apítvány közhasznú tevékenysége során olyan közfeladatot -  kulturális szolgáltatás, előadó-művészeti szervezet támogatása, a kulturális örökség helyi védelme; a helyi közművelődési tevékenység támogatása; a közösségi kulturális hagyományok és értékek ápolásának, a művelődésre, társaséletre szerveződő közösségek tevékenységének, a lakosság életmódja javítását szolgáló kulturális célok megvalósításának támogatása, a művészeti intézmények, továbbá a lakosság művészeti kezdeményezéseinek, önszerveződéseinek támogatása, a művészi alkotó munka feltételeinek javítása és a művészeti értékek létrehozásának, megőrzésének segítése; a helyi közművelődési tevékenység támogatása; sport, ifjúsági ügyek; elősegíti az egészséges életmód és a szabadidősport gyakorlása feltételeinek megteremtését; az esélyegyenlőség jegyében támogatja a gyermek- és ifjúsági sportot, a nők és a családok sportját, a hátrányos helyzetű társadalmi csoportok, valamint a fogyatékosok sportját,  - lát el, melyről a Magyarország helyi önkormányzatairól szóló 2011. évi CLXXXIX. törvény 13. § (1) bekezdés 7. pontja, a helyi önkormányzatok és szerveik, a köztársasági megbízottak, valamint egyes centrális alárendeltségű szervek feladat- és hatásköreiről szóló 1991. évi XX. törvény 121. § a) és b) pontja, a muzeális intézményekről, a nyilvános könyvtári ellátásról és a közművelődésről szóló 1997. évi CXL. törvény 76. § (1) bekezdése, a Magyarország helyi önkormányzatairól szóló 2011. évi CLXXXIX. törvény 13. § (1) bekezdés 15. pontja, a sportról szóló 2004. évi I. törvény 49. § c) és e) pontja  pontja   szerint az önkormányzatnak kell gondoskodnia, és mely a Közalapítvány céljainak megfogalmazása során került részletezésr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közvetlen politikai tevékenységet nem folytat, szervezete pártoktól független és azoknak anyagi támogatást nem nyújt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 közvetlen politikai tevékenység jelen Alapító okiratban az alábbiakat jelenti: párt érdekében végzett politikai tevékenység, az országgyűlési képviselői választáson történő jelöltállítás, a megyei, fővárosi önkormányzat képviselő-testületébe történő jelöltállítás, az Európai Parlament tagjának történő jelölés, a megyei jogú város képviselő-testületébe történő jelöltállítás, valamint a polgármester jelölése; nem minősül közvetlen politikai tevékenységnek a külön törvényben meghatározott nemzetiségi szervezet által a helyi, illetve nemzetiségi önkormányzati képviselői választáson történő jelöltállítás valamint a polgármester jelölése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szolgáltatásait annak céljaival összhangban bárki igénybe veheti, a szolgáltatás igénybevételének lehetőségéről és módjáról a közalapítvány tevékenységének és gazdálkodásának legfontosabb adatait nyilvánosságra hozó sajtóközléssel egyidejűleg, a kuratórium elnöke gondoskodik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APÍTVÁNY JOGÁLL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alapítvány önálló jogi személy: feladatainak megvalósításáról saját hatáskörében belül dönt. Vagyonával önállóan gazdálkodik, támogathat művészeti gazdálkodásokat, melyekhez adhat kamatos visszatérítendő, kamatmentes, és vissza nem térítendő támogatást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vállalkozási tevékenységet nem folytat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</w:p>
    <w:p>
      <w:pPr>
        <w:pStyle w:val="Nincstrkz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tevékenységének és gazdálkodásának legfontosabb adatait a sajtó útján nyilvánosságra hozza, akként, hogy azt minden évben a mérleg elkészülte után a helyi lapban megjelenteti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alapítvány köteles az éves beszámoló jóváhagyásával egyidejűleg közhasznúsági mellékletet készíteni, amelyet a beszámolóval azonos módon köteles letétbe helyezni és közzétenni. A beszámolóba bárki betekinthet, illetve abból saját költségére másolatot készíthet. A közalapítvány éves beszámolóját a Kuratórium ülése hagyja jóvá határozattal.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 közhasznúsági mellékletet elfogadása a kuratórium kizárólagos hatáskörébe tartozi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Közalapítvány gazdálkodása során elért eredményét nem osztja fel, azt a létesítő okiratban meghatározott közhasznú tevékenységére fordítj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VAGYO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induló vagyona 500.000 Ft, azaz Ötszázezer forint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uratórium az alapítványi célok érdekében a teljes vagyon felett rendelkezik, ugyan így az újabb tagok közalapítványhoz való csatlakozásával előálló vagyonnövekmény is szabadon felhasználhat az alapítván céljaira. </w:t>
      </w:r>
    </w:p>
    <w:p>
      <w:pPr>
        <w:pStyle w:val="Nincstrkz"/>
        <w:tabs>
          <w:tab w:val="clear" w:pos="708"/>
          <w:tab w:val="left" w:pos="360" w:leader="none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kezelő szervének ellenőrzésére jogosult szerv: 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Tata Város Önkormányzat Képviselőtestületének Humán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és Ügyrendi Bizottsága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4"/>
          <w:szCs w:val="24"/>
        </w:rPr>
        <w:footnoteReference w:id="19"/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lapító a közalapítvány alapító okiratát, az alapító okiratán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ódosítását (módosítással egybeszerkesztett szövegét) helyben szokásos módon Tata Város honlapján (www.tata.hu) közzéteszi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1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2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KEZELŐ SZER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uratórium három tagból áll, melynek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lnöke:</w:t>
        <w:tab/>
        <w:t>Lévai Ádám 2890 Tata, Komáromi u. 16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gjai:</w:t>
        <w:tab/>
        <w:tab/>
        <w:t xml:space="preserve">Kaszál József 2890 Tata, Váralja u. 3. </w:t>
      </w:r>
    </w:p>
    <w:p>
      <w:pPr>
        <w:pStyle w:val="Normal"/>
        <w:spacing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zső Mariann 2890 Tata, Vaszary u. 7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3"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4"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5"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6"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7"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bízás meghosszabbítható, illetve visszavonhat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alapítványt az elnök, vagy az elnök által írásban meghatalmazott személy képviseli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vagyonával összefüggő pénzügyi, gazdasági, adminisztráció lebonyolításáról az alapító köteles gondoskod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apítvány bankszámlája felett való rendelkezéshez a kuratórium elnökének bármely kuratóriumi taggal együttes aláírása szükséges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gondoskodik a közalapítvány vagyonának az alapító okiratban rögzített céloknak megfelelő felhasználásáró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uratórium évente köteles tájékoztatni az alapítót, és a csatlakozókat, különös tekintettel a közalapítvány vagyonának kezelésére, felhasználás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javaslatot tesz az alapító okirat esetleges módosítására és kiegészítésére, de erről az alapító dö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kidolgozza és elfogadja a saját ügyrendjét, gondoskodik a működéshez szükséges szakértők megbízásáró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kiírja a pályázatokat és elbírálja azok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határozatait egyszerű szótöbbséggel hozza, az esetleges szavazategyenlőség esetén az elnök szavazata dön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uratórium tagjai csak olyan személyek lehetnek, akik közügyektől eltiltást kimondó ítélet vagy büntetőeljárás hatálya alatt nem állnak, és Az egyesülési jogról, a közhasznú jogállásról, valamint a civil szervezetek működéséről és támogatásáról szóló 2011. évi CLXXV. törvény, szabályai szerint összeférhetetlenség személyük vonatkozásában nem áll fe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határozathozatalában nem vehet részt az a személy, aki vagy akinek közeli hozzátartozója a határozat alapján kötelezettség vagy felelősség alól mentesül, </w:t>
        <w:tab/>
        <w:t xml:space="preserve">vagy bármilyen más előnyben részesül, illetve a megkötendő jogügyletben egyébként </w:t>
        <w:tab/>
        <w:t>érdekelt. 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08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) amely jogutód nélkül szűnt meg úgy, hogy az állami adó- és vámhatóságnál nyilvántartott adó- és vámtartozását nem egyenlítette ki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08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b) amellyel szemben az állami adó- és vámhatóság jelentős összegű adóhiányt tárt fel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08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) amellyel szemben az állami adó- és vámhatóság üzletlezárás intézkedést alkalmazott, vagy üzletlezárást helyettesítő bírságot szabott ki,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08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) amelynek adószámát az állami adó- és vámhatóság az adózás rendjéről szóló törvény szerint felfüggesztette, illetőleg törölt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 vezető tisztségviselő, illetve az ennek jelölt személy köteles valamennyi érintett közhasznú szervezetet előzetesen tájékoztatni arról, hogy ilyen tisztséget egyidejűleg más közhasznú szervezetnél is betö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évente legalább egyszer ülésezik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ülését a kuratórium elnöke hívja össze. A kuratóriumi tagok legalább 1/3-a írásbeli és indokolt kérésére az elnök köteles a kuratórium ülését tizenöt napon belül összehívni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ülésére a kuratórium tagjai a napirend közlésével kell meghívni. A meghívók elküldése és a kuratórium ülésének napja között legalább tizenöt napi időköznek kell lennie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kuratórium ülése nincs szabályszerűen összehívva, határozatot csak akkor hozhat, ha valamennyi kuratóriumi tag jelen van, és az ülés megtartása ellen nem tiltakoznak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7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melyik kuratóriumi tag jogosult az általa megjelölt napirendi kérdés megtárgyalását kérni. Javaslatát az ülés megtartása előtt legalább három nappal ismertetni kell a tagokkal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határozatképességéhez szükséges a kuratórium tagjai felének plusz egy főnek a jelenléte. A kuratórium határozathozatalához a jelenlévő tagok egyszerű szótöbbsége szükséges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uratórium ülései nyilvánosak, a személyiségi jogokat érintő kérdésekben a kuratórium elrendelheti zárt ülés tartásá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éves beszámolóját a kuratórium ülése hagyja jóvá határozattal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uratórium elnöke a kuratórium üléseiről köteles jegyzőkönyvet készíteni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uratórium elnöke gondoskodik arról, hogy a Kuratórium ülésén hozott határozatok a Határozatok Könyvébe bevezetésre kerüljenek, mely tartalmazza a Kuratórium döntéseinek tartalmát, időpontját, hatályát, illetve a döntést támogatók és ellenzők számarányát. A Kuratórium döntéséről a Kuratórium elnöke az érintetteket írásban 5 napon belül értesíti, illetve Tata Város honlapján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ata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közzé kell ten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működésével kapcsolatosan keletkezett iratokba bárki betekinthet, amennyiben azt tizenöt nappal előbb, a kuratórium elnökének jelzi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ügyelő szerv ügyrendjét maga állapítja meg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ügyelő szerv ellenőrzi a közhasznú szervezet működését és gazdálkodását, ennek során a kuratórium tagjaitól jelentést, az alapítvány munkavállalóitól pedig tájékoztatást vagy felvilágosítást kérhet, továbbá a közhasznú szervezet könyveibe és irataiba betekinthet, azokat megvizsgálhatja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ügyelő szerv tagja a Kuratórium ülésén tanácskozási joggal részt vehet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ügyelő szerv tagja nem lehet az a személy, ak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egfőbb szerv, illetve az ügyintéző és képviseleti szerv elnöke vagy tagja (ide nem értve az egyesület legfőbb szervének azon tagjait, akik tisztséget nem töltenek be)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özhasznú szervezet cél szerinti juttatásából részesül - kivéve a bárki által megkötés nélkül igénybe vehető nem pénzbeli szolgáltatásokat, és az egyesület által tagjának a tagsági jogviszony alapján a létesítő okiratban foglaltaknak megfelelően nyújtott alapcél szerinti juttatást -, illetve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) az a)-c) pontban meghatározott személyek közeli hozzátartozój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APÍTVÁNY MEGSZŰN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megszűnik, ha a vagyona 5.000 Ft, azaz Ötezer forint alá csökken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gszűnés esetén a közalapítványi vagyon Tata Város Közbiztonsági Alapítványa javára kerül átadás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a Komárom-Esztergom Megyei Bíróság által történő nyilvántartásba vétel után válik jogi személlyé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z alapító okiratban nem szabályozott kérdésekben a Ptk.,  Az egyesülési jogról, a közhasznú jogállásról, valamint a civil szervezetek működéséről és támogatásáról szóló 2011. évi CLXXV. Törvény és Az államháztartásról szóló 1992. évi XXXVIII. és egyes kapcsolódó törvények módosításáról szóló 2006. évi LXV. törvény rendelkezései  az irányadó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z Alapító igazolja, hogy az Alapító Okirat egységes szerkezetbe foglalt szövege megfelel az Alapító Okirat-módosítások alapján hatályos tartalmának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24"/>
          <w:szCs w:val="24"/>
        </w:rPr>
        <w:footnoteReference w:id="51"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apító okirat egységes szerkezetbe foglalásáról Tata Város Önkormányzat Képviselő-testületének 131/2015.(III.26.) Tata Kt. határozata rendelkeze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a, 2015. március 2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ta Város Önkormányzata képviseletében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chl József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18/1997. (VI.25) számú határoz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: 309/2003. (XI.26) számú határoza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0/2015.(III.26.) Tata Kt. határoz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223/1998. (XII.02)  számú határoz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Módosította: 130/2014.(V.5.) Tata Kt. határoz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68/1997. (X.02), 223/1998. (XII.02) számú határozat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0/2014.(V.5.) Tata Kt. határoza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23/1998 (XII. 02.) számú határozat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 (VI.10), 169/1998 (XI.30) és 223/1998 (XII.02) számú határozat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 (VI.10), 169/1998 (XI.30) és 223/1998 (XII.02) számú határozat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23/1998 (XII. 02.) számú határozat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52/1999. (III.31) számú határozata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18/1997. (VI.25) számú határozata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18/1997. (VI.25) számú határozata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0/2014.(V.5.) Tata Kt. határoza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86/2003. (IX.24) számú határozata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47/2007. (VI.27.) számú határozata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59/2012.(IX.27.) Tata Kt. határozat, 360/2012.(IX.27.) Tata Kt. határozat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5/2013.(I.31.) Tata Kt. határozat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49/2014.(VI.26.) Tata Kt. határozat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23/1998 (XII.02) számú határozata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8/1998. (VI.10), 169/1998. (IX.30), és 223/1998 (XII.02) számú határozata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23/1998 (XII.02) számú határozat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223/1998 (XII.02) számú határozata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186/2003. (IX.24) számú határozata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0/2014.(V.5.) Tata Kt. határozat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60/2012.(IX.27.) Tata Kt. határozat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30/2014.(V.5.) Tata Kt. határozat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45/2013.(I.31.) Tata Kt. határozat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" w:hAnsi="Courier" w:eastAsia="Times New Roman" w:cs="Courie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7:00Z</dcterms:created>
  <dc:creator>lantaieva</dc:creator>
  <dc:description/>
  <cp:keywords/>
  <dc:language>en-US</dc:language>
  <cp:lastModifiedBy>Lantai Éva dr.</cp:lastModifiedBy>
  <dcterms:modified xsi:type="dcterms:W3CDTF">2015-03-26T14:30:00Z</dcterms:modified>
  <cp:revision>5</cp:revision>
  <dc:subject/>
  <dc:title>I</dc:title>
</cp:coreProperties>
</file>