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  <w:t xml:space="preserve">Tatai Mecénás Közalapítvány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  <w:t xml:space="preserve">Alapító Okiratának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  <w:t>módosítása</w:t>
      </w:r>
    </w:p>
    <w:p>
      <w:pPr>
        <w:pStyle w:val="Normal"/>
        <w:suppressAutoHyphens w:val="false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sz w:val="24"/>
          <w:lang w:eastAsia="en-US"/>
        </w:rPr>
        <w:t xml:space="preserve">Tata Város Önkormányzat Képviselő-testülete a Komárom-Esztergom Megyei Bíróságon Pk. 60/159/1993/12. sz. végzéssel nyilvántartásba vett </w:t>
      </w:r>
      <w:r>
        <w:rPr>
          <w:rFonts w:eastAsia="Calibri;Century Gothic"/>
          <w:sz w:val="24"/>
          <w:lang w:eastAsia="en-US"/>
        </w:rPr>
        <w:t>Tatai Mecénás</w:t>
      </w:r>
      <w:r>
        <w:rPr>
          <w:rFonts w:eastAsia="Arial Unicode MS"/>
          <w:sz w:val="24"/>
          <w:lang w:eastAsia="en-US"/>
        </w:rPr>
        <w:t xml:space="preserve"> Közalapítvány alapító okiratát az alábbiak szerinti módosítja: </w:t>
      </w:r>
    </w:p>
    <w:p>
      <w:pPr>
        <w:pStyle w:val="Normal"/>
        <w:suppressAutoHyphens w:val="false"/>
        <w:ind w:left="360" w:hanging="0"/>
        <w:jc w:val="both"/>
        <w:rPr>
          <w:rFonts w:eastAsia="Arial Unicode MS"/>
        </w:rPr>
      </w:pPr>
      <w:r>
        <w:rPr>
          <w:rFonts w:eastAsia="Times New Roman"/>
          <w:b/>
          <w:sz w:val="24"/>
          <w:lang w:eastAsia="en-US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rFonts w:eastAsia="Calibri;Century Gothic"/>
          <w:b/>
          <w:sz w:val="24"/>
          <w:lang w:eastAsia="en-US"/>
        </w:rPr>
        <w:t xml:space="preserve">Tatai Mecénás </w:t>
      </w:r>
      <w:r>
        <w:rPr>
          <w:rFonts w:eastAsia="Arial Unicode MS"/>
          <w:b/>
          <w:sz w:val="24"/>
          <w:lang w:eastAsia="en-US"/>
        </w:rPr>
        <w:t xml:space="preserve"> Közalapítvány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  <w:t>Alapító Okiratának módosítása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  <w:t>a) Az Alapító Okirat II. A közalapítvány célja című pont második és harmadik francia bekezdése helyébe az alábbi francia bekezdés lép:</w:t>
      </w:r>
    </w:p>
    <w:p>
      <w:pPr>
        <w:pStyle w:val="Normal"/>
        <w:suppressAutoHyphens w:val="false"/>
        <w:jc w:val="both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- A Közalapítvány közhasznú tevékenysége során olyan közfeladatot -  kulturális szolgáltatás, előadó-művészeti szervezet támogatása, a kulturális örökség helyi védelme; a helyi közművelődési tevékenység támogatása; a közösségi kulturális hagyományok és értékek ápolásának, a művelődésre, társaséletre szerveződő közösségek tevékenységének, a lakosság életmódja javítását szolgáló kulturális célok megvalósításának támogatása, a művészeti intézmények, továbbá a lakosság művészeti kezdeményezéseinek, önszerveződéseinek támogatása, a művészi alkotó munka feltételeinek javítása és a művészeti értékek létrehozásának, megőrzésének segítése; a helyi közművelődési tevékenység támogatása; sport, ifjúsági ügyek; elősegíti az egészséges életmód és a szabadidősport gyakorlása feltételeinek megteremtését; az esélyegyenlőség jegyében támogatja a gyermek- és ifjúsági sportot, a nők és a családok sportját, a hátrányos helyzetű társadalmi csoportok, valamint a fogyatékosok sportját,  - lát el, melyről a Magyarország helyi önkormányzatairól szóló 2011. évi CLXXXIX. törvény 13. § (1) bekezdés 7. pontja, a helyi önkormányzatok és szerveik, a köztársasági megbízottak, valamint egyes centrális alárendeltségű szervek feladat- és hatásköreiről szóló 1991. évi XX. törvény 121. § a) és b) pontja, a muzeális intézményekről, a nyilvános könyvtári ellátásról és a közművelődésről szóló 1997. évi CXL. törvény 76. § (1) bekezdése, a Magyarország helyi önkormányzatairól szóló 2011. évi CLXXXIX. törvény 13. § (1) bekezdés 15. pontja, a sportról szóló 2004. évi I. törvény 49. § c) és e) pontja  pontja   szerint az önkormányzatnak kell gondoskodnia, és mely a Közalapítvány céljainak megfogalmazása során került részletezésr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 xml:space="preserve">- A közalapítvány közvetlen politikai tevékenységet nem folytat, szervezete pártoktól független és azoknak anyagi támogatást nem nyújt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A közvetlen politikai tevékenység jelen Alapító okiratban az alábbiakat jelenti: párt érdekében végzett politikai tevékenység, az országgyűlési képviselői választáson történő jelöltállítás, a megyei, fővárosi önkormányzat képviselő-testületébe történő jelöltállítás, az Európai Parlament tagjának történő jelölés, a megyei jogú város képviselő-testületébe történő jelöltállítás, valamint a polgármester jelölése; nem minősül közvetlen politikai tevékenységnek a külön törvényben meghatározott nemzetiségi szervezet által a helyi, illetve nemzetiségi önkormányzati képviselői választáson történő jelöltállítás valamint a polgármester jelölése.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4"/>
          <w:lang w:eastAsia="en-US"/>
        </w:rPr>
      </w:pPr>
      <w:r>
        <w:rPr>
          <w:rFonts w:eastAsia="Arial Unicode MS"/>
          <w:b/>
          <w:color w:val="000000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;Century Gothic"/>
          <w:sz w:val="24"/>
          <w:lang w:eastAsia="en-US"/>
        </w:rPr>
      </w:pPr>
      <w:r>
        <w:rPr>
          <w:rFonts w:eastAsia="Arial Unicode MS"/>
          <w:sz w:val="24"/>
          <w:lang w:eastAsia="en-US"/>
        </w:rPr>
        <w:t>b) Az Alapító Okirat VI. A közalapítvány vagyona című pont negyedik francia bekezdése helyébe az alábbi francia bekezdés lép:</w:t>
      </w:r>
    </w:p>
    <w:p>
      <w:pPr>
        <w:pStyle w:val="Normal"/>
        <w:suppressAutoHyphens w:val="false"/>
        <w:ind w:left="720" w:hanging="0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color w:val="000000"/>
          <w:sz w:val="24"/>
          <w:lang w:eastAsia="hu-HU"/>
        </w:rPr>
        <w:t>Az alapító a közalapítvány alapító okiratát, az alapító okiratának módosítását (módosítással egybeszerkesztett szövegét) helyben szokásos módon Tata Város honlapján (www.tata.hu) közzéteszi</w:t>
      </w:r>
      <w:r>
        <w:rPr>
          <w:rFonts w:eastAsia="Calibri;Century Gothic"/>
          <w:b/>
          <w:sz w:val="24"/>
          <w:lang w:eastAsia="en-US"/>
        </w:rPr>
        <w:t>.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  <w:t>c) Az Alapító Okirat VII. A közalapítvány kezelő szerve című pont utolsó francia bekezdése helyébe az alábbi francia bekezdés lép:</w:t>
      </w:r>
    </w:p>
    <w:p>
      <w:pPr>
        <w:pStyle w:val="Normal"/>
        <w:suppressAutoHyphens w:val="false"/>
        <w:ind w:left="360" w:hanging="0"/>
        <w:jc w:val="both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-</w:t>
        <w:tab/>
        <w:t>A felügyelő szerv ügyrendjét maga állapítja meg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vertAlign w:val="superscript"/>
          <w:lang w:eastAsia="hu-HU"/>
        </w:rPr>
      </w:pPr>
      <w:r>
        <w:rPr>
          <w:b/>
          <w:color w:val="000000"/>
          <w:sz w:val="24"/>
          <w:lang w:eastAsia="hu-HU"/>
        </w:rPr>
        <w:t>A felügyelő szerv ellenőrzi a közhasznú szervezet működését és gazdálkodását, ennek során a kuratórium tagjaitól jelentést, az alapítvány munkavállalóitól pedig tájékoztatást vagy felvilágosítást kérhet, továbbá a közhasznú szervezet könyveibe és irataiba betekinthet, azokat megvizsgálhatj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vertAlign w:val="superscript"/>
          <w:lang w:eastAsia="hu-HU"/>
        </w:rPr>
      </w:pPr>
      <w:r>
        <w:rPr>
          <w:b/>
          <w:color w:val="000000"/>
          <w:sz w:val="24"/>
          <w:lang w:eastAsia="hu-HU"/>
        </w:rPr>
        <w:t>A felügyelő szerv tagja a Kuratórium ülésén tanácskozási joggal részt vehet.</w:t>
      </w:r>
    </w:p>
    <w:p>
      <w:pPr>
        <w:pStyle w:val="Normal"/>
        <w:suppressAutoHyphens w:val="false"/>
        <w:ind w:left="567" w:hanging="0"/>
        <w:jc w:val="both"/>
        <w:rPr>
          <w:b/>
          <w:b/>
          <w:color w:val="000000"/>
          <w:sz w:val="24"/>
          <w:vertAlign w:val="superscript"/>
          <w:lang w:eastAsia="hu-HU"/>
        </w:rPr>
      </w:pPr>
      <w:r>
        <w:rPr>
          <w:b/>
          <w:color w:val="000000"/>
          <w:sz w:val="24"/>
          <w:lang w:eastAsia="hu-HU"/>
        </w:rPr>
        <w:t>A felügyelő szerv tagja nem lehet az a személy, aki</w:t>
      </w:r>
    </w:p>
    <w:p>
      <w:pPr>
        <w:pStyle w:val="Normal"/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a) a legfőbb szerv, illetve az ügyintéző és képviseleti szerv elnöke vagy tagja (ide nem értve az egyesület legfőbb szervének azon tagjait, akik tisztséget nem töltenek be),</w:t>
      </w:r>
    </w:p>
    <w:p>
      <w:pPr>
        <w:pStyle w:val="Normal"/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b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c) 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alapcél szerinti juttatást -, illetve</w:t>
      </w:r>
    </w:p>
    <w:p>
      <w:pPr>
        <w:pStyle w:val="Normal"/>
        <w:suppressAutoHyphens w:val="false"/>
        <w:ind w:left="567" w:hanging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d) az a)-c) pontban meghatározott személyek közeli hozzátartozója.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  <w:t>d) Az Alapító Okirat a IX. Záró rendelkezések című pont második francia bekezdése helyébe az alábbi francia bekezdés lép:</w:t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  <w:t>Az alapító okiratban nem szabályozott kérdésekben a Ptk.,  Az egyesülési jogról, a közhasznú jogállásról, valamint a civil szervezetek működéséről és támogatásáról szóló 2011. évi CLXXV. Törvény és Az államháztartásról szóló 1992. évi XXXVIII. és egyes kapcsolódó törvények módosításáról szóló 2006. évi LXV. törvény rendelkezései  az irányadók.</w:t>
      </w:r>
    </w:p>
    <w:p>
      <w:pPr>
        <w:pStyle w:val="Normal"/>
        <w:suppressAutoHyphens w:val="false"/>
        <w:ind w:left="360" w:hanging="0"/>
        <w:jc w:val="both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e) Az alapító okirat módosításában foglaltakat az Alapító, mint akaratával mindenben megegyezőt, jóváhagyólag aláírja.</w:t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f) Az Alapító Okirat módosítással nem érintett rendelkezései változatlan formában hatályban maradnak.</w:t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</w:r>
    </w:p>
    <w:p>
      <w:pPr>
        <w:pStyle w:val="Normal"/>
        <w:suppressAutoHyphens w:val="false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g) Az Alapító kéri a bíróságot, hogy az Alapító okirat nyilvántartásba be nem jegyzett adatait nem érintő, illetve módosításokkal kapcsolatban nyilvántartásokat nem keletkeztető szövegkorszerűsítéseket, kiegészítéseket vegye tudomásul.</w:t>
      </w:r>
    </w:p>
    <w:p>
      <w:pPr>
        <w:pStyle w:val="Normal"/>
        <w:suppressAutoHyphens w:val="false"/>
        <w:jc w:val="both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  <w:t>Az alapító okirat módosításáról Tata Város Önkormányzat Képviselő-testületének 130/2014. (V.5.)  Kt. határozata rendelkezett.</w:t>
      </w:r>
    </w:p>
    <w:p>
      <w:pPr>
        <w:pStyle w:val="Normal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suppressAutoHyphens w:val="false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  <w:t>Tata, 2014. május 5.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Calibri;Century Gothic"/>
          <w:sz w:val="24"/>
          <w:lang w:eastAsia="en-US"/>
        </w:rPr>
        <w:tab/>
        <w:tab/>
        <w:tab/>
        <w:tab/>
      </w:r>
      <w:r>
        <w:rPr>
          <w:i/>
          <w:sz w:val="24"/>
        </w:rPr>
        <w:t>Tata Város Önkormányzata képviseletében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Michl József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polgármester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eastAsia="Times New Roman" w:cs="Courier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4:00Z</dcterms:created>
  <dc:creator>lantaieva</dc:creator>
  <dc:description/>
  <cp:keywords/>
  <dc:language>en-US</dc:language>
  <cp:lastModifiedBy>lantaieva</cp:lastModifiedBy>
  <dcterms:modified xsi:type="dcterms:W3CDTF">2014-06-13T10:04:00Z</dcterms:modified>
  <cp:revision>3</cp:revision>
  <dc:subject/>
  <dc:title>Tata Város Önkormányzat Képviselő-testületének</dc:title>
</cp:coreProperties>
</file>