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mallCaps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Pályázati felhívás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smallCaps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a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mallCaps/>
          <w:strike w:val="false"/>
          <w:dstrike w:val="false"/>
          <w:color w:val="000000"/>
          <w:spacing w:val="0"/>
          <w:sz w:val="32"/>
          <w:szCs w:val="3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smallCaps/>
          <w:strike w:val="false"/>
          <w:dstrike w:val="false"/>
          <w:color w:val="000000"/>
          <w:spacing w:val="0"/>
          <w:sz w:val="32"/>
          <w:szCs w:val="32"/>
          <w:u w:val="none"/>
        </w:rPr>
        <w:t>Tata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mallCaps/>
          <w:strike w:val="false"/>
          <w:dstrike w:val="false"/>
          <w:color w:val="000000"/>
          <w:spacing w:val="0"/>
          <w:sz w:val="32"/>
          <w:szCs w:val="32"/>
          <w:u w:val="none"/>
        </w:rPr>
        <w:t>,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smallCaps/>
          <w:strike w:val="false"/>
          <w:dstrike w:val="false"/>
          <w:color w:val="000000"/>
          <w:spacing w:val="0"/>
          <w:sz w:val="32"/>
          <w:szCs w:val="32"/>
          <w:u w:val="none"/>
        </w:rPr>
        <w:t xml:space="preserve"> Széles csapás 460/158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mallCaps/>
          <w:strike w:val="false"/>
          <w:dstrike w:val="false"/>
          <w:color w:val="000000"/>
          <w:spacing w:val="0"/>
          <w:sz w:val="28"/>
          <w:szCs w:val="32"/>
          <w:u w:val="none"/>
        </w:rPr>
        <w:t xml:space="preserve"> hrsz.-ú ingatlanon kialakított inkubátorház egyes helyiségeinek bérbeadás útján történő hasznosítására</w:t>
      </w:r>
    </w:p>
    <w:p>
      <w:pPr>
        <w:pStyle w:val="TextBody"/>
        <w:spacing w:lineRule="auto" w:line="360" w:before="0" w:after="0"/>
        <w:jc w:val="both"/>
        <w:rPr/>
      </w:pPr>
      <w:hyperlink r:id="rId3">
        <w:r>
          <w:rPr/>
        </w:r>
      </w:hyperlink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a Város Önkormányzata pályázatot hirdet a tulajdonában álló 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mallCaps/>
          <w:strike w:val="false"/>
          <w:dstrike w:val="false"/>
          <w:color w:val="000000"/>
          <w:spacing w:val="0"/>
          <w:sz w:val="32"/>
          <w:szCs w:val="3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Tata, Széles csapás 460/158 hrsz.-ú ingatlanon kialakított inkubátorház egyes helyiségeinek bérbeadás útján történő hasznosítására</w:t>
      </w:r>
      <w:r>
        <w:rPr>
          <w:rFonts w:cs="Times New Roman" w:ascii="Times New Roman" w:hAnsi="Times New Roman"/>
          <w:color w:val="000000"/>
          <w:u w:val="non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ályázatot csak kezdő vállalkozások nyújthatnak be. Kezdő vállalkozásnak minősül minden olyan vállalkozás, amely a pályázat benyújtásának napjától számítva 3 (három) éven belül alapítottak. 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díj az alábbiak szerint alakul:</w:t>
      </w:r>
    </w:p>
    <w:p>
      <w:pPr>
        <w:pStyle w:val="Normal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kategória 1 éven belül alapított/alakult vállalkozás</w:t>
        <w:br/>
        <w:t>II. kategória 2 éven belül</w:t>
        <w:br/>
        <w:t>III. kategória 3 éven belül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  <w:t>Az irodák esetében a havi bérleti díj – mely magában foglalja az irodák villamos energia díját is – az alábbiak szerint alakul: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I. kat. 2.880.-Ft/m² + ÁFA/hó</w:t>
        <w:br/>
        <w:t>II.kat. 4.080.-Ft/m² + ÁFA/hó</w:t>
        <w:br/>
        <w:t>III.kat. 5.280.- Ft/m² + ÁFA/hó</w:t>
      </w:r>
    </w:p>
    <w:p>
      <w:pPr>
        <w:pStyle w:val="Normal"/>
        <w:spacing w:lineRule="auto" w:line="360" w:before="0" w:after="0"/>
        <w:ind w:left="284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űhelycsarnok havi bérleti díja - mely a közművek költségeit nem foglalja magában – az alábbiak szerint alakul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I. kat. 900.-Ft/m² + ÁFA/hó</w:t>
        <w:br/>
        <w:t>II.kat. 960.-Ft/m² + ÁFA/hó</w:t>
        <w:br/>
        <w:t xml:space="preserve">III.kat.1.200.-Ft/m² + ÁFA/hó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Általános pályázati feltételek, pályázati dokumentáció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ályázni csak írásban, magyar nyelven lehet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ályázati dokumentáció megvásárlása az érvényes jelentkezés feltétele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okumentáció megvásárlásának feltételei: A részvételi jelentkezéshez dokumentáció került összeállításra, amely ügyfélfogadási időben vagy azon kívül előzetes bejelentkezés alapján vásárolható meg. A dokumentáció anyagának díja 5.000.- Ft + ÁFA, mely összeget a hivatal részéről rendelkezésre bocsátott postai csekken vagy átutalás útján az önkormányzat MBH Banknál vezetett 50440016-10016147 számú számlájára kell megfizetni (átutalás esetén az átutalási bizonylatot pályázó köteles a pályázati dokumentáció kiváltásakor bemutatni). A dokumentáció átvételének helye Tatai Közös Önkormányzati Hivatal 2890 Tata, Kossuth tér 1., Városépítészeti és vagyongazdálkodási Iroda (II. emelet 203. szoba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vábbi információ dr. Bakos Zsolt városépítészeti és vagyongazdálkodási irodavezetőtől kérhető a 34/588-659-es telefonszámon vagy a </w:t>
      </w:r>
      <w:hyperlink r:id="rId4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4"/>
            <w:szCs w:val="24"/>
          </w:rPr>
          <w:t>vagyongazd@tata.hu</w:t>
        </w:r>
      </w:hyperlink>
      <w:r>
        <w:rPr>
          <w:rStyle w:val="InternetLin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-mail cí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.hu/19681/palyazati_felhivas_furdo_utcai_ingatlan" TargetMode="External"/><Relationship Id="rId3" Type="http://schemas.openxmlformats.org/officeDocument/2006/relationships/hyperlink" Target="http://tata.hu/19681/palyazati_felhivas_furdo_utcai_ingatlan" TargetMode="External"/><Relationship Id="rId4" Type="http://schemas.openxmlformats.org/officeDocument/2006/relationships/hyperlink" Target="mailto:vagyongazd@tat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5:10Z</dcterms:created>
  <dc:creator/>
  <dc:description/>
  <dc:language>en-US</dc:language>
  <cp:lastModifiedBy/>
  <cp:lastPrinted>1995-11-21T17:41:00Z</cp:lastPrinted>
  <dcterms:modified xsi:type="dcterms:W3CDTF">2023-06-13T07:03:21Z</dcterms:modified>
  <cp:revision>15</cp:revision>
  <dc:subject/>
  <dc:title/>
</cp:coreProperties>
</file>